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овавших на встрече одноклассников ГСВГ 10 ноября 2007 г. в Нижнем Нов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395"/>
        <w:gridCol w:w="1474"/>
        <w:gridCol w:w="1469"/>
      </w:tblGrid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 в ГД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выпус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Алиев Альбер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Нойрупп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ып.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Болгова Валент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Магдебург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ып.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аврилова Ин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ибниц-Дамгарте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ып.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Евтеева Ми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Эберсваль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ып.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Жакевич Лиа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Лейпци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ып.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Жиженков Александ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Фюрстенб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ып.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Захарова Ир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алле, Вайма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ып.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Кожаринов Анатол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агдебу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ып.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зьмин Рома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ерсваль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.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Колчина Ир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Крампн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ып.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ихасев Александ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Фогельзанг,  Гросс-Дёль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ып.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Никишин Дмитр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Перлеб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ып.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Носков Иго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юнсдорф,  Альтенграб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ып.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Остапенко Ир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юнсдорф,  Н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ып.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Пинаев Юр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ехл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ып.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ивкова Татья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Лейпци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ып.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Трифонова Еле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Перлеб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ып.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Шубочкина Гал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иттенб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ып.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дственники, друзь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25:00Z</dcterms:created>
  <dc:creator>Пинаевы</dc:creator>
  <dc:description/>
  <cp:keywords/>
  <dc:language>en-US</dc:language>
  <cp:lastModifiedBy>Пинаевы</cp:lastModifiedBy>
  <dcterms:modified xsi:type="dcterms:W3CDTF">2007-11-14T17:55:00Z</dcterms:modified>
  <cp:revision>22</cp:revision>
  <dc:subject/>
  <dc:title>spisok</dc:title>
</cp:coreProperties>
</file>