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участников встречи одноклассников ГСВГ   21 апреля 2007г. в Нижнем Новгород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54"/>
        <w:gridCol w:w="3169"/>
        <w:gridCol w:w="18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в ГД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 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Альберт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рупп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ле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Валер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нберг-Лютерштад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, Вайм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Ири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сд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юдми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бур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инов Анато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бур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 Ром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ерсвальд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Никола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Викто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ос Олег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Юр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р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Иго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нграбов, Вюнсдор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 Юр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н Сергей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нбур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а Ми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ерсвальд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а Татьян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пци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Оле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ин Алекс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юнсдор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ров Ром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сдам, Стенд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очкина Гали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нберг-Лютерштад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Любов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рстенбер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-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упруги, знаком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7:00Z</dcterms:created>
  <dc:creator>Pinaev</dc:creator>
  <dc:description/>
  <dc:language>en-US</dc:language>
  <cp:lastModifiedBy>Pinaev</cp:lastModifiedBy>
  <dcterms:modified xsi:type="dcterms:W3CDTF">2007-04-25T17:27:00Z</dcterms:modified>
  <cp:revision>2</cp:revision>
  <dc:subject/>
  <dc:title>Пинаев Юрий</dc:title>
</cp:coreProperties>
</file>