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исок участников встречи одноклассников школ ГСВГ 10 декабря 2005г. в Моск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3366"/>
        <w:gridCol w:w="3553"/>
        <w:gridCol w:w="1683"/>
      </w:tblGrid>
      <w:tr>
        <w:trPr>
          <w:trHeight w:val="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Город в Германи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Агибалова Наталь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агдебу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Альшевский Павел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юрстенбе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Андреев Вадим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юрстенбе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Аносов Сергей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юрстенберг, Фогельзан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eastAsia="Arial Unicode MS;Arial" w:cs="Arial" w:ascii="Verdana" w:hAnsi="Verdan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Балян Андрей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огельзанг, Росла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арабаш (Барановская)</w:t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Ларис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Рехли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башина </w:t>
            </w:r>
            <w:r>
              <w:rPr>
                <w:rFonts w:cs="Arial" w:ascii="Verdana" w:hAnsi="Verdana"/>
                <w:sz w:val="18"/>
                <w:szCs w:val="20"/>
              </w:rPr>
              <w:t>Ири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Галл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Белый Владимир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Торга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Бетехтин </w:t>
            </w:r>
            <w:r>
              <w:rPr>
                <w:rFonts w:cs="Arial" w:ascii="Verdana" w:hAnsi="Verdana"/>
                <w:sz w:val="18"/>
                <w:szCs w:val="20"/>
              </w:rPr>
              <w:t>Владими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иттенберг, Фюрстенваль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линов Александ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ерна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лощицына Татья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Швери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ойко Серге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Швери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Бурлакова Татьяна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юнсдорф-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усова Ин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Бернау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Вендина Жанна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ернау , Альтес-лагер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оротников Евгени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Ордруф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Гаврилова Ин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Дамгарте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Газеев Ильда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Эберсвальд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Глаголев Игорь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Торга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Дударь Еле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Торгау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Ермолаев Серге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Торга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Журавлев Игорь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Ютерб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Забродина Светла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агдебу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Инжа Ле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Торгау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Кулабухов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Павел</w:t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алькенбе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Каменева (Остапенко) Ирина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юнсдорф, Но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Касянин Юри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агдебу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Качаранц Жан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огельзан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Кисиль (Товбаз) Людмил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иттенберг, Кетте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Климентова Еле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ерли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Ковальчук Никола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ран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Козявкина Юли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Потсд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Колесниченко Никола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Рехли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Корс Алла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Но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акаренко Геннади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Эберсвальд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амонтова Мари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Гот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арковский Дмитри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Альтес-Лагер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атросова (Пустовит) Лил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юнсдорф-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еньшикова Свет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Торга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иронов Алексе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Альтенграб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иронова Светлана (жена)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ихасев Александ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Гроссдольн, Фогельзан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ихасева Наталь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Гроссдольн, Фогельзан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ихеева Еле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Потсд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Молчанова </w:t>
            </w:r>
            <w:r>
              <w:rPr>
                <w:rFonts w:cs="Arial" w:ascii="Verdana" w:hAnsi="Verdana"/>
                <w:sz w:val="18"/>
                <w:szCs w:val="20"/>
              </w:rPr>
              <w:t>Светла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ерли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узенко Алексе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юрстенбе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уратов Александ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юрстенвальде, Ютерб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Назаренко Серге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Торгау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Никитина Юли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Лукенвальд</w:t>
            </w:r>
            <w:r>
              <w:rPr>
                <w:rFonts w:cs="Arial" w:ascii="Verdana" w:hAnsi="Verdana"/>
                <w:sz w:val="18"/>
                <w:szCs w:val="20"/>
              </w:rPr>
              <w:t>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Никульшина Татьяна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юнсдорф-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Новикова Татьяна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Гросс</w:t>
            </w:r>
            <w:r>
              <w:rPr>
                <w:rFonts w:cs="Arial" w:ascii="Verdana" w:hAnsi="Verdana"/>
                <w:sz w:val="18"/>
                <w:szCs w:val="20"/>
              </w:rPr>
              <w:t>-Дё</w:t>
            </w:r>
            <w:r>
              <w:rPr>
                <w:rFonts w:cs="Arial" w:ascii="Verdana" w:hAnsi="Verdana"/>
                <w:sz w:val="18"/>
                <w:szCs w:val="20"/>
              </w:rPr>
              <w:t>льн, Фюрстенбе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Ожерельев Андре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Ютерб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Отрюх Наташ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Торга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Панаева Еле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Торга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Пинаев Юрий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Рехли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Посохова Алл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Ютербог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8-8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Пятунина(Евтеева) Мила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Эберсвальд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Раевская Еле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агдебу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Рогачев Игорь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юнсдорф-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Св</w:t>
            </w:r>
            <w:r>
              <w:rPr>
                <w:rFonts w:cs="Arial" w:ascii="Verdana" w:hAnsi="Verdana"/>
                <w:sz w:val="18"/>
                <w:szCs w:val="20"/>
              </w:rPr>
              <w:t>иж</w:t>
            </w:r>
            <w:r>
              <w:rPr>
                <w:rFonts w:cs="Arial" w:ascii="Verdana" w:hAnsi="Verdana"/>
                <w:sz w:val="18"/>
                <w:szCs w:val="20"/>
              </w:rPr>
              <w:t>инский Роман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Эберсвальд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Сергеев Юри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юнсдорф-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Симкин Владими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Вельцов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Симкина Светла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Степанова Ири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ерли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Стручев Андре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Рехли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Тимошенко Николай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аймар, Галл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Токарев Игорь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Галл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Токарев Олег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Галл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Топорин Алексей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юнсдорф-1</w:t>
            </w:r>
            <w:r>
              <w:rPr>
                <w:rFonts w:cs="Arial" w:ascii="Verdana" w:hAnsi="Verdana"/>
                <w:sz w:val="18"/>
                <w:szCs w:val="20"/>
              </w:rPr>
              <w:t xml:space="preserve">, </w:t>
            </w:r>
            <w:r>
              <w:rPr>
                <w:rFonts w:cs="Arial" w:ascii="Verdana" w:hAnsi="Verdana"/>
                <w:sz w:val="18"/>
                <w:szCs w:val="20"/>
              </w:rPr>
              <w:t>Кёнигс-Вустерхаузе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Удачина Вер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агдебу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едерякина(Ковалёва) Ири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юнсдорф-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един Константин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Ютерб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едулова(Бернова)Ольг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Вюнсдорф-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омин Александр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Галл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Цветков Максим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ран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Цыбульская Виктори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Ордруф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Чепурная Ин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ерна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Чернышова Ан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юрстенбе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Чернышова Ди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Магдебур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Шестакова Ни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Шкодина (Пашук) Наталь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Торгау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Якимчук Сергей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Эберсвальд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Яковлева </w:t>
            </w:r>
            <w:r>
              <w:rPr>
                <w:rFonts w:cs="Arial" w:ascii="Verdana" w:hAnsi="Verdana"/>
                <w:sz w:val="18"/>
                <w:szCs w:val="20"/>
              </w:rPr>
              <w:t>Юлия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Берли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Якушева Людмила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огельзан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sz w:val="18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Якушев Денис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Фогельзан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;Arial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3:00Z</dcterms:created>
  <dc:creator>Пинаев</dc:creator>
  <dc:description/>
  <dc:language>en-US</dc:language>
  <cp:lastModifiedBy>Пинаев</cp:lastModifiedBy>
  <dcterms:modified xsi:type="dcterms:W3CDTF">2006-02-26T06:31:00Z</dcterms:modified>
  <cp:revision>11</cp:revision>
  <dc:subject/>
  <dc:title> </dc:title>
</cp:coreProperties>
</file>